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ем быть? Каким быть?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классное мероприятие для 2-4 класс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чайкина Оксана Викторов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категория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-2019 уч.год</w:t>
      </w:r>
      <w:bookmarkStart w:id="0" w:name="_GoBack"/>
      <w:bookmarkEnd w:id="0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Кем быть? Каки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ширять знания о профессиях, развивать общий кругозор детей, ориентировать школьников в выборе той или иной профессии, подчёркивая важность каждой профессии, обращать внимание на то, что надо любить своё дело и выполнять свою работу честно, добросовестно. А для этого надо много и хорошо учиться сейчас,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– рисунки разных профессий, стихи о разных профессиях, таблички-слова с названиями профессий, иголки, нитки кусочки ткани «набор продуктов» - картинки с овощами, фру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од мероприят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ойдёт несколько лет и перед каждым из вас возникнет вопрос «Кем     быть?». Для того чтобы кем-то работать, сначала надо обучиться этой профе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профессии вам уже хорошо знакомы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: «Угадай профессию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Человек, который планирует, как будет выглядеть то или иное здание и вместе с другими строит его. Заботится о том, чтобы это здание было красивым и удобным. Сначала здание он создаёт на бумаге, чертит, рису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архитектор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Это самый большой друг животных, он их лечит, помогает им, если они попали в беду, забол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ветеринарный врач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Водит воздушные лайнеры.                                    (пило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орабли по водам рек, морей и океанов водит кто? (капита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пециалист, отвечающий за постановку фильмов, спектаклей, мюзик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режиссё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ладелец или управляющий бан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банки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Человек, который приносит людям письма, телеграммы, извещения на посылки, заказные бандероли, разносит газеты, журна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чталь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Это человек, который не допускает, чтобы в газетах и журналах были допущены ошибки, отсутствовали запятые, искажён или непонятен читателю смысл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коррект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Человек, имеющий своё д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бизнесме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Эта замечательная профессия даёт людям насладиться вкусной едой и удивиться тому, как красиво её можно подать на ст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ва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вете очень много различных профессий и все они важны и почётны, начиная с дворника и заканчивая учёным академиком. Представьте, что все дворники не вышли на работу. Что бы случилось бы с нашими улицами через неделю? К чему бы это приве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ответы детей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авильно. Наши улицы превратились бы в свал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 хлеборобов и пекарей мы бы остались без хле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з учителей все были бы безграмотн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Без учёных мир перестанет развиваться и прогрессировать, что привело бы к упадку всего челове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 уже сейчас вы должны задуматься над тем, каким видом труда вы хотели бы заниматьс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стихов детьми о профессиях, которые их привлекаю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ессия пис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асна и труд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именно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мне нуж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    Сегодня я -  пожар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ьёзный и отважный.</w:t>
        <w:br/>
        <w:t xml:space="preserve">           На даче шланг с водой схват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леющий костёр зал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ва счёта справился с костр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не подумал об одн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папы жарился шашлык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ерь поднимет папа кр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-нибудь я вырас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тану чемпио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шахматам, по теннис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ть может, биатлон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я водителем троллейбус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но мечтаю с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деть себе и ех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есни распев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му, кто без биле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вежливо скаж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киньте мой троллейбу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зайцев не вож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Модельером знамени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есь мир я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ме платьице сош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ратику – пижаму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дом Морозом быть хо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лых детей я проу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их так грозно посмотр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как палкой застуч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Вы ведёте себя гад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лучите подарка!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 столяром, ни плотником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работнико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верно стану 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тарший брат Иль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ушный лайнер я вод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чтал с тех пор, как стал ход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илотом быть хочу дав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это твёрдо решено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        Когда я стану космонавт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ечу на Марс, Лу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ракете как Гагар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емлю трижды обог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хлеб давно растить хо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булки свежие люб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ть хлеборобом, как мой де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чтаю стать я с пяти ле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чательно. Перенесёмся в будущее. Представим себе, что мы уже состоявшиеся специали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1. Профессиональная игра «Повар высшей категор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«набора продуктов» - карточки с изображением картофеля, капусты, лука, моркови и т. п. приготовить обед: борщ, тушёный картофель, компо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о результатам присваивается квалификация «повар высшей категории», выдаётся диплом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ние 2. «Юный архитектор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Дети делятся на группы и выполняют коллективный проект «Дом будущего» (выполняется эскиз дом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Каждая группа защищает свой прое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дание 3. «Умелый портняж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ртным и модельерам предлагается на скорость пришить пуговицу и разгадать загад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ловких руках она быстро снуёт, и не заметишь, как платье сошьё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Игол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пальце одном ведёрко вверх дном (Напёрсто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хвостиком, а не мышь (Иголка с ниткой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лезный жучок, на хвостике – червячок (Булавка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зделица в петлю полезла (Пуговица)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 Ито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ебята, некоторые профессиональные навыки необходимо осваивать с раннего детства. К таким профессиям относятся музыка, хореография, изобразительное искусство. Такие дети посещают специальные школы, кружки при Домах Творчества, Домах Культуры, Дворцах Спорта. И им приходится очень много трудиться уже сейч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то важно при выборе професси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ответы детей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что важнее – кем быть? Или каким быть специалистом?/ответы детей/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8:00Z</dcterms:created>
  <dc:creator>Customer</dc:creator>
  <dc:description/>
  <cp:keywords/>
  <dc:language>en-US</dc:language>
  <cp:lastModifiedBy>Самал</cp:lastModifiedBy>
  <dcterms:modified xsi:type="dcterms:W3CDTF">2018-10-31T04:40:00Z</dcterms:modified>
  <cp:revision>8</cp:revision>
  <dc:subject/>
  <dc:title>Классный час</dc:title>
</cp:coreProperties>
</file>